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, NG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5/B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 CHỨC BỘ MÁY, NGƯỜI LÀM CÔNG TÁC THỐNG KÊ THUỘC BỘ, NGÀ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834"/>
        <w:gridCol w:w="739"/>
        <w:gridCol w:w="834"/>
        <w:gridCol w:w="674"/>
        <w:gridCol w:w="1404"/>
        <w:gridCol w:w="834"/>
        <w:gridCol w:w="834"/>
        <w:gridCol w:w="834"/>
        <w:gridCol w:w="674"/>
        <w:gridCol w:w="1405"/>
      </w:tblGrid>
      <w:tr>
        <w:trPr/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10 (31/12/2010)</w:t>
            </w:r>
          </w:p>
        </w:tc>
        <w:tc>
          <w:tcPr>
            <w:tcW w:w="45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20 (31/9/2020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 thực hiện công tác thống kê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 nă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của đơn vị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CVC làm công tác thống kê (Người)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ong đó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 thực hiện công tác thống kê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 nă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của đơn vị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CVC làm công tác thống kê (Người)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CVC kiêm nhiệm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CVC được cấp văn bằng/chứng chỉ nghiệp vụ thống kê</w:t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CVC kiêm nhiệ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CVC được cấp văn bằng/chứng chỉ nghiệp vụ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kê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 Cột 3 và cột 8 (Chức nă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ực hiện công tác thống kê, ghi số 1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iêm nhiệm thực hiện công tác thống kê, ghi số 2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2:00Z</dcterms:created>
  <dc:creator>PC</dc:creator>
  <dc:description/>
  <cp:keywords/>
  <dc:language>en-US</dc:language>
  <cp:lastModifiedBy>PC</cp:lastModifiedBy>
  <dcterms:modified xsi:type="dcterms:W3CDTF">2024-02-21T01:22:00Z</dcterms:modified>
  <cp:revision>1</cp:revision>
  <dc:subject/>
  <dc:title/>
</cp:coreProperties>
</file>